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о: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м советом МБОУ СОШ №3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   1  от  29.08.201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ись                           Л.В.Кириенкова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школьной форме учащихся МБОУ СОШ №31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 на основе закона « Об образовании Российской Федерации, статья 28 пункт 18, письма Министерства образования и науки Краснодарского края № 470-11508/13-14 от 07.08 2013., закона  Краснодарского края «Об образовании статья 8 пункт 1, приказа министерства образования и науки Краснодарского края от 23 мая 2013 № 2805, проекта постановления губернатора Краснодарского края, приказа МБОУ СОШ №31 от 01.09.2013 № ____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ются определения школьной формы, и устанавливается порядок её ношения для обучающихся 1-11 классов МБОУ СОШ  № 31;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моделей и варианты одежды, соответствующие деловому стилю утверждаются советом школы. О необходимости перехода школы на единую школьную форму свидетельствует следующее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гий стиль одежды создаёт в школе атмосферу, необходимую для занятий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дисциплинирует человека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детей возникает позитивный настрой, спокойное состояние активизирует желание   идти в гимназию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омогает ребенку почувствовать себя  членом определенного коллектива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возможность учащемуся ощутить причастность именно к этой школы;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Основные требования к школьной форме учащихся 1-11 классов школы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ота и опрятность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ой стиль при выборе одежды и прически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ренность и сдержанность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чистой сменной обуви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Школьная форма приобретается за счет средств родителей (законных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ителей) обучающихся и является обязательной для всех учащихс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-11 классов школ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школьная форма должна соответствовать гигиеническим нормам и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«Забота о здоровье и гигиене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ающихся» «Гигиенические требования к одежде для детей и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ростков и взрослых, товарам детского ассортимента и материалам для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делий, контактирующим с кожей человека. СанПиН 2.4.71.1286-03»,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Главного государственного санитарного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рача Российской Федерации от 17 апреля 2003года № 51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зарегистрировано  Минюстом России 5 мая 2003 года Регистрационный 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99.</w:t>
      </w:r>
    </w:p>
    <w:p>
      <w:pPr>
        <w:pStyle w:val="Style17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ношения.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орядок ношения формы, установленным данным Положением, является обязательным для обучающихся 1-11 классов школы № 31.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  Учащиеся 1-11 классов носят форму ежедневно в течение всего времени нахождения в школе.</w:t>
      </w:r>
    </w:p>
    <w:p>
      <w:pPr>
        <w:pStyle w:val="Style17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иные требования к школьной  форме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  Парадная форма для учащихся начальной школы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мальчики 1 классов – брюки черные классические, белая сорочка жилет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летку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евочки 1 классов – сарафаны в клетку, белые блузы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альчики 2- 4 классов - брюки черные классические, белая сорочка жилет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единой цветовой гамме по параллелям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евочки 2-4 классов – юбка черная, белая блузка, жилет в единой цветовой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мме по параллел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1 классов: мальчики – черные брюки,  сорочка белая, однотонная, девочки – белая блуза, черные: юбка, брюки классические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уроках физкультуры учащиеся должны переодеваться в спортивную форму, состоящую из спортивного костюма и спортивной обуви. Допускаются шорты или спортивные трусы, футболка.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дежда учащихся должна быть опрятной, чистой отутюженной. 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 Классы могут решением родительского собрания ввести свои элементы форменной одежды, не противоречащие требованиям к форме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рядок введения и механизм поддержки форменного стиля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8"/>
          <w:szCs w:val="28"/>
        </w:rPr>
        <w:t>1  Ответственность за доведение информации до учащихся и их законных представителей и соблюдений пунктов данного положения возлагается на классных руководителей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Несоблюдение учащимися данного положения является нарушением правил поведения для учащихся гимназии и  могут быть отправлены домой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 случае явки учащихся без школьной формы и нарушении данного положения родители должны быть поставлены в известность классным руководителем или дежурным администратором  в течение рабочего дня.</w:t>
      </w:r>
    </w:p>
    <w:p>
      <w:pPr>
        <w:pStyle w:val="Normal"/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анный локальный акт является приложением к Уставу школы и подлежит обязательному исполнению учащимися и другими работниками школы. За нарушение данного Положения Устава школы  учащиеся могут быть подвергнуты дисциплинарной ответственности.  За систематические  нарушения учащиеся и их родители могут быть вызваны на Совет профилактик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31:00Z</dcterms:created>
  <dc:creator>Михаил</dc:creator>
  <dc:description/>
  <cp:keywords/>
  <dc:language>en-US</dc:language>
  <cp:lastModifiedBy>Тарасова Ольга</cp:lastModifiedBy>
  <cp:lastPrinted>2013-09-06T09:53:00Z</cp:lastPrinted>
  <dcterms:modified xsi:type="dcterms:W3CDTF">2015-01-28T12:06:00Z</dcterms:modified>
  <cp:revision>28</cp:revision>
  <dc:subject/>
  <dc:title/>
</cp:coreProperties>
</file>