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32"/>
          <w:szCs w:val="32"/>
        </w:rPr>
      </w:pPr>
      <w:r>
        <w:rPr>
          <w:sz w:val="32"/>
          <w:szCs w:val="32"/>
        </w:rPr>
        <w:t>УТВЕРЖДА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Директор МБОУ СОШ № 31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ab/>
        <w:tab/>
        <w:tab/>
        <w:tab/>
        <w:tab/>
        <w:t xml:space="preserve">            </w:t>
        <w:tab/>
        <w:t xml:space="preserve">  г. Краснода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Лагутина Е.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ab/>
        <w:tab/>
        <w:t>«3» сентября 2018г.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План работы библиотеки МБОУ СОШ № 31</w:t>
      </w:r>
    </w:p>
    <w:p>
      <w:pPr>
        <w:pStyle w:val="Normal"/>
        <w:spacing w:lineRule="auto" w:line="480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2018 – 2019 учебный год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ind w:firstLine="567"/>
        <w:jc w:val="right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  <w:t>План</w:t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/>
      </w:pPr>
      <w:r>
        <w:rPr>
          <w:szCs w:val="24"/>
        </w:rPr>
        <w:t>работы библиотеки МБОУ СОШ № 31 г. Краснодара на 2018-2019 учебный год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онцепция и программа развития школы направлена на дифференцированный подход к развитию личности ребенка на основе формирования у учащихся нравственных ценностей и правовой культуры. Библиотека функционирует на двух территориях. Начальная школа  расположена по адресу ул. Красина, 5.Библиотека имеет абонемент площадью 12кв.м. и книгохранилище  площадью 27 кв.м. Средняя школа расположена на территории МБОУ СОШ №31. Имеет библиотеку площадью 125 кв.м. с читальным залом на 16 посадочных мест. Для фонда учебной литературы имеется отдельное книгохранилище площадью 16 кв.м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1. Основные задачи и направления школьной библиотеки на 2018-2019 учебный год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сновная цель школы: создание оптимальных условий для развития творческого потенциала личности.</w:t>
      </w:r>
    </w:p>
    <w:p>
      <w:pPr>
        <w:pStyle w:val="Normal"/>
        <w:ind w:firstLine="567"/>
        <w:jc w:val="both"/>
        <w:rPr/>
      </w:pPr>
      <w:r>
        <w:rPr>
          <w:sz w:val="24"/>
        </w:rPr>
        <w:t>Основными задачами школьной библиотеки являются: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Обеспечение информационно-документальной поддержки учебно-воспитательного процесса и самообразования учащихся и учителей. Развитие у детей привычки и радости к чтению и учению, а также потребности пользоваться библиотекой в течение всей жизни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Предоставление возможности для создания и использования информации: как для получения знаний, развития понимания и воображения, так и для удовольствия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Пропаганда общечеловеческих ценностей таких, как патриотизм,  гражданственность, национальное достоинство, здоровый образ жизни, высокая культура, дружба, любовь, семья т. е. воспитание высоконравственной, физически здоровой, творчески мыслящей личности через </w:t>
      </w:r>
      <w:r>
        <w:rPr>
          <w:b/>
          <w:sz w:val="24"/>
        </w:rPr>
        <w:t>КНИГУ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Формирование у учащихся и учителей информационной культуры и культуры чтения. Пропагандирование чтения, а также ресурсов школьной библиотеки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Совершенствование нетрадиционных и традиционных форм индивидуальной и массовой работы, воспитывающих культурное и социальное самосознание, содействующее эмоциональному развитию школьников. Преодоление пассивности детей через такие формы работы, как литературные игры,  викторины, турниры, КВН. Создание условий для получения знаний сверх школьной программы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Повышение качества информационно-библиотечных и библиографических услуг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-</w:t>
      </w:r>
      <w:r>
        <w:rPr>
          <w:sz w:val="24"/>
        </w:rPr>
        <w:t xml:space="preserve"> Формирование интереса к физической культуре и здоровому образу жизни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Воспитание культуры взаимоотношений с природой, чувства личной ответственности каждого за ее судьбу, привитие практических навыков поведения в естественной природной среде.</w:t>
      </w:r>
    </w:p>
    <w:p>
      <w:pPr>
        <w:pStyle w:val="Normal"/>
        <w:ind w:firstLine="567"/>
        <w:rPr>
          <w:sz w:val="24"/>
        </w:rPr>
      </w:pPr>
      <w:r>
        <w:rPr>
          <w:b/>
          <w:sz w:val="24"/>
        </w:rPr>
        <w:t xml:space="preserve">- </w:t>
      </w:r>
      <w:r>
        <w:rPr>
          <w:sz w:val="24"/>
        </w:rPr>
        <w:t>Продолжить работу  по обеспечению учащихся учебниками на 100%.</w:t>
      </w:r>
    </w:p>
    <w:p>
      <w:pPr>
        <w:pStyle w:val="Normal"/>
        <w:ind w:firstLine="567"/>
        <w:jc w:val="center"/>
        <w:rPr/>
      </w:pPr>
      <w:r>
        <w:rPr/>
        <w:t>2. РАБОТА С ЧИТАТЕЛЯМ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275"/>
        <w:gridCol w:w="1276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рвое знакомство с библиотекой. Экскурс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ые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.библиотек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кусство быть читателем. Экскурсии в библиотек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ые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.библиотек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кусство быть читателем. Беседы о культуре чтения, анализы чтения на классных часах и родительских собрани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.библиотек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ставление планов чтения и индивидуальных рекомендательных спис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.библиотек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зор новых поступлений литературы, периодики на педсоветах, методических объединениях, родительских собраниях и классных час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поступ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.библиотек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комендательные беседы при выдаче кни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.библиотекой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РАБОТА С АКТИВОМ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29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акти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нирование работы, заседаний акти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раз в четвер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влечение членов актива к составлению массовых мероприятий, их организации, проведению, планированию работы библиотеки, выявлению задолжников, ремонту кни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 раз в четверть в соответствии с планом библиотеки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</w:t>
      </w:r>
      <w:r>
        <w:rPr>
          <w:b/>
          <w:i/>
          <w:sz w:val="24"/>
        </w:rPr>
        <w:t>РАБОТА С РОДИТЕЛЬСКОЙ ОБЩЕСТВЕННОСТЬЮ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843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доставление родителям информации о новых учебниках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блиот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дача литературы родител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блиот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комство родителей с рекомендательным списком литературы по внеклассному чт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блиотека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3.ОБСЛУЖИВАНИЕ ЧИТАТЕЛЕЙ И ПРОПАГАНДА ЛИТЕРАТУРЫ</w:t>
      </w:r>
    </w:p>
    <w:p>
      <w:pPr>
        <w:pStyle w:val="Normal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4820"/>
        <w:gridCol w:w="1275"/>
        <w:gridCol w:w="127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НИЖНЫЕ  ВЫСТА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ые символы Росс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иблиоте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есь Родины моей начал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иблиоте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топись Побе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иблиоте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аснодар- любимый город (224 года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иблиоте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 днем рожденья, край родимый!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80-летие кр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ентя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иблиоте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исатели – юбиляры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иблиоте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 ноября –День матери. Мама-имя Свят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иблиоте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езопасность дорожного дв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иблиоте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отовимся к единому государственному экзамен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-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иблиотека</w:t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ДОРОВЫЙ  ОБРАЗ  ЖИЗН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-318135</wp:posOffset>
                      </wp:positionV>
                      <wp:extent cx="6117590" cy="14338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7590" cy="1433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4962"/>
                                    <w:gridCol w:w="1275"/>
                                    <w:gridCol w:w="1276"/>
                                    <w:gridCol w:w="15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1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Кубань Православная – Первозванна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 – 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Сентябрь-ма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Библиоте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Словари – наши друзья и помощн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 – 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Сентябрь-ма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Библиоте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Да здравствует футбол! (Чемпионат мира 2018 в Росс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5 - 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Январь-Ию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Библиоте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«В единстве-наша сил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День народного един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5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 ноябр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Библиотекачит. за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7pt;height:112.9pt;mso-wrap-distance-left:9pt;mso-wrap-distance-right:9pt;mso-wrap-distance-top:0pt;mso-wrap-distance-bottom:0pt;margin-top:-25.05pt;mso-position-vertical-relative:text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4962"/>
                              <w:gridCol w:w="1275"/>
                              <w:gridCol w:w="1276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Кубань Православная – Первозванная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 – 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Сентябрь-ма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иблиоте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ловари – наши друзья и помощник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 – 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ентябрь-ма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иблиоте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а здравствует футбол! (Чемпионат мира 2018 в России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 - 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Январь-Июн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иблиоте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«В единстве-наша сил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ень народного единств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 ноябр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иблиотекачит. за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род, свободный от наркотик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иблиоте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л. руково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семирный день борьбы с курением. (К/в, подбор информации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. педагог Библиоте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СЕДЫ,ВИКТОРИНЫ,ИГРЫ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 широкому морю знаний продолжает свой путь корабль … (День знаний, уроки мира и гражданственности,  лит. часы и т.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л. руковод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иблиотек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Учителями славится Россия, ученики приносят славу 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иблиоте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л. руковод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Золотое перо: литературные портреты (КЗД)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-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иблиотек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10 лет Астрид Линдгрен. Любимые детские кни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иблиотек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Единство – это сила» - День народного един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иблиотек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6 ноября-Международный день толеран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иблиотек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Лихачев Д.С.- выдающийся знаток отечественной и мировой культуры. Читаем «Письма о добром и прекрасно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иблиотек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я Родина гордится гербом, гимном и флагом (цикл  бесед, виктори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иблиоте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л. руковод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ы имеешь право… (Неделя правовых зна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иблиоте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МО учителей ест. наук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90 лет  со дня рождения Шарля Перо (виктори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иблиотек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ни воинской славы России (встречи с ВОВ, конкурсы, вып. газет, к/в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л. руковод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иблиотек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Чемпионат мира в России по футболу  с 14 июня по 14 июля 2018 ( цикл бесед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иблиотека</w:t>
            </w:r>
          </w:p>
        </w:tc>
      </w:tr>
      <w:tr>
        <w:trPr>
          <w:trHeight w:val="65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идцать три родных сестрицы (прощание с азбукой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Янва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иблиоте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л. руковод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Штрихи  к портрету женщины (вечер, подбор лит-ры, к/в, часы информ.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Мамы разные нужны, мамы всякие важны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л. руковод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иблиотек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Только в обнимку с природой добрее человек и чище» (экологическая викторина по произведениям М.М. Пришвина, В. Биан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каникулы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иблиотек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смос на ладони ( часы информации, подбор литератур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иблиотек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ти военной п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ые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р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иблиотека Бр.Игнатов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Летопись Победы (конкурс военной песни, к/в, часы информ.) «И помнит мир спасенный…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 73-ой годовщине Поб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. дир-ра по В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иблиотека</w:t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Й  РОДНОЙ,  НАВЕК ЛЮБИМЫЙ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Экскурсия по г. Краснодару (памятники природы и культуры) ко дню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иблиоте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асавица Кубань (экол. игра-путеше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иблиоте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род мой, из руин и страданий, ты к Победе прокладывал путь (торж. линейка, выпуск газет, подбор лит-ры, к /в.). Презентация «Памятники ВОВ в г.Краснодар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л. руковод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иблиотека</w:t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4 КОМПЛЕКТОВАНИЕ И ОРГАНИЗАЦИЯ КНИЖНОГО ФОНДА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29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вы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плектование книжного фон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мере поступ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Изучение состава фонда "74 отдела", оформление разделителе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мере поступлени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формление, обработка литературы,  расстановка новых изданий в фонд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мере поступл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плектование литературой для подготовки к ЕГЭ, а также по школьной программе по экологии, географии и истории разных стр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мере вых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обретение литератур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исание литературы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о ветх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утерянной читателям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устаревшей по содержа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та по сохранности книжного фонда (рейды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Книжкина больниц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та с периодическими изданиям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формление подпис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олучение периоди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росмот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регистрац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одшив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расписыва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санитарных «пятниц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РАБОТА С ФОНДОМ УЧЕБНИКОВ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29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формление заказа на учебники с учетом замечаний рабочей группы представителей методических объедине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кабрь-янв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обретение учебник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 четверть 2017год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формление документации на учебники (суммарный учет, накладные, картотека и т.д.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мере поступ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ет новых поступлений, пополнение и редактирование учетной картотек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мере поступ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дача учебников учащимся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густ-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бор учебник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й, 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исание учебник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тябрь, 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сохранности учебник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йды по сохранности учебной литератур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раз в четверть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5. БИБЛИОГРАФИЧЕСКАЯ И ИНФОРМАЦИОННО-СПРАВОЧНАЯ РАБОТА</w:t>
      </w:r>
    </w:p>
    <w:p>
      <w:pPr>
        <w:pStyle w:val="Normal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Информирование руководителей чтения - учителей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29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пр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должение работы по организации С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комство учителей со справочно-биографическим аппаратом библиоте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стематическое обновление выставки новых поступлений литератур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мере поступ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Дней информации, посвященных пропаганде новой литературы, ретроспективное раскрытие фонд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раза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жные выставки, обзор "Книга-2018"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ые, литературные обзоры по темам в адрес педагогов - предметников на М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стематичес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нсультативно-информационная работа с методическими объединениями педагогов - предметников, направленная на оптимальный выбор учебник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нварь, 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библиографических справок для педагог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мере запроса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567"/>
        <w:rPr/>
      </w:pPr>
      <w:r>
        <w:rPr/>
        <w:t>Библиотечное информирование в адрес учащихс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29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вы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библиотечных урок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графи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зоры новых поступлений литератур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мере поступ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библиографических справо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мере запро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уск информационного бюллетеня новых поступлений литературы в библиотек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мере поступ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дивидуальные беседы с детьми (рекомендации при выдаче книг, беседы о прочитанном, о новинках литературы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должение работы с группами читателей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читающих с определенным интересо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ализ чтения учащихся по параллеля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экрана чтения по итогам анализ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6. ПОВЫШЕНИЕ КВАЛИФИКАЦИ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ещение семинарских занятий округа, города М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комство с новыми методами работы детских и юношеских библиоте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держание связи со школьными библиотеками города, обмен опытом, участие в мероприятиях, проводимыми этими библиотек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вышение уровня самообразования путём систематического чтения профессионального журнала «Школьная библиотека», а также новых изданий детской литерату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/>
        <w:t>7.ВЗАИМОДЕЙСТВИЕ С БИБЛИОТЕКАМИ РЕГИОНА, ДРУГИМИ ОРГАНИЗАЦИЯМ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библиотечных уроков на базе библиотеки им.бр. Игнатов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график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Заведующая библиотекой    </w:t>
        <w:tab/>
        <w:tab/>
        <w:tab/>
        <w:tab/>
        <w:tab/>
        <w:tab/>
        <w:tab/>
        <w:t xml:space="preserve">Чекмезова Н.Н.                           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6"/>
        </w:tabs>
        <w:ind w:left="403" w:hanging="22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i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28:00Z</dcterms:created>
  <dc:creator>Некрасов Алексей Сергеевич</dc:creator>
  <dc:description/>
  <cp:keywords/>
  <dc:language>en-US</dc:language>
  <cp:lastModifiedBy>Irina</cp:lastModifiedBy>
  <cp:lastPrinted>2002-01-01T05:20:00Z</cp:lastPrinted>
  <dcterms:modified xsi:type="dcterms:W3CDTF">2018-12-09T17:19:00Z</dcterms:modified>
  <cp:revision>29</cp:revision>
  <dc:subject/>
  <dc:title>МЕТОДИЧЕСКОЕ ОБЪЕДИНЕНИЕ УЧИТЕЛЕЙ ОБЩЕСТВЕННЫХ ДИСЦИПЛИН</dc:title>
</cp:coreProperties>
</file>